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CFFCC" w:val="clear"/>
        <w:spacing w:before="12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óg na terenie Gminy Ujazd w ramach trzech zadań: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danie nr 1: Remont drogi w miejscowości Kolonia Ujazd- gmina Ujazd 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danie nr 2: Remont drogi w miejscowości Stasiolas- gmina Ujazd 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nr 3: Remont drogi w miejscowości Sangrodz- gmina Ujazd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łniam/-y wszystkie warunki udziału w postępowaniu określone </w:t>
        <w:br/>
        <w:t>w specyfikacji istotnych warunków zamówienia zgodnie z art. 22 ust 1 pkt 1-4 ustawy z dnia 29 stycznia 2004r. Prawo zamówień publicznych (</w:t>
      </w:r>
      <w:r>
        <w:rPr>
          <w:rFonts w:cs="Arial" w:ascii="Verdana" w:hAnsi="Verdana"/>
        </w:rPr>
        <w:t>Dz. U. z 2013r.,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736921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0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4-07-14T05:52:00Z</dcterms:modified>
  <cp:revision>3</cp:revision>
  <dc:subject/>
  <dc:title>Załącznik nr 3 do siwz</dc:title>
</cp:coreProperties>
</file>